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 xml:space="preserve">IOS - </w:t>
      </w:r>
      <w:r>
        <w:rPr>
          <w:sz w:val="48"/>
          <w:szCs w:val="48"/>
        </w:rPr>
        <w:t>葫芦娃的警告揭秘那些在深夜要避开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许多人习惯使用智能手机来放松或消磨时间。然而，有些应用程序可能会对用户的隐私和安全造成威胁，因此被列为“禁用”清单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今天，我们将揭秘那些在深夜不应该打开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，以及它们为什么被认为是有害的。</w:t>
      </w:r>
      <w:r>
        <w:rPr>
          <w:sz w:val="32"/>
          <w:szCs w:val="32"/>
        </w:rPr>
        <w:t xml:space="preserve">&lt;/p&gt;&lt;p&gt;&lt;img src="/static-img/bz0cpTiFCYgd0_4ZL5NoGMzau-tOUsLq5_VWBVKIO68W9BsrYpW45AudIGnu1IEq.jpg"&gt;&lt;/p&gt;&lt;p&gt;1. </w:t>
      </w:r>
      <w:r>
        <w:rPr>
          <w:sz w:val="32"/>
          <w:szCs w:val="32"/>
        </w:rPr>
        <w:t>网络钓鱼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钓鱼软件通常通过发送诱人的广告来欺骗用户，要求他们提供敏感信息，如银行账户密码或信用卡号码。一旦这些信息被盗取，它们就可以用于进行诈骗或其他非法活动。</w:t>
      </w:r>
      <w:r>
        <w:rPr>
          <w:sz w:val="32"/>
          <w:szCs w:val="32"/>
        </w:rPr>
        <w:t xml:space="preserve">&lt;/p&gt;&lt;p&gt;&lt;img src="/static-img/UL8iAYQ85ofU2jwNvibBjMzau-tOUsLq5_VWBVKIO69B62hgl67Gee1KMl_D7l9P.jpg"&gt;&lt;/p&gt;&lt;p&gt;2. </w:t>
      </w:r>
      <w:r>
        <w:rPr>
          <w:sz w:val="32"/>
          <w:szCs w:val="32"/>
        </w:rPr>
        <w:t>广告追踪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应用程序会收集用户数据，并将其卖给第三方公司，以便于他们进行更精准的广告投放。这种行为侵犯了用户隐私，并可能导致个人信息泄露。</w:t>
      </w:r>
      <w:r>
        <w:rPr>
          <w:sz w:val="32"/>
          <w:szCs w:val="32"/>
        </w:rPr>
        <w:t xml:space="preserve">&lt;/p&gt;&lt;p&gt;&lt;img src="/static-img/BgUU03TY_6WdPujHNdBecszau-tOUsLq5_VWBVKIO69B62hgl67Gee1KMl_D7l9P.jpg"&gt;&lt;/p&gt;&lt;p&gt;3. </w:t>
      </w:r>
      <w:r>
        <w:rPr>
          <w:sz w:val="32"/>
          <w:szCs w:val="32"/>
        </w:rPr>
        <w:t>远程控制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控制工具允许恶意攻击者接管受影响设备，从而访问所有内容，包括摄像头、麦克风甚至屏幕分享。这对于保护个人隐私和财产至关重要。</w:t>
      </w:r>
      <w:r>
        <w:rPr>
          <w:sz w:val="32"/>
          <w:szCs w:val="32"/>
        </w:rPr>
        <w:t xml:space="preserve">&lt;/p&gt;&lt;p&gt;&lt;img src="/static-img/gfB1HWoeyyuvwt6g8tG3Tszau-tOUsLq5_VWBVKIO69B62hgl67Gee1KMl_D7l9P.jpg"&gt;&lt;/p&gt;&lt;p&gt;4. </w:t>
      </w:r>
      <w:r>
        <w:rPr>
          <w:sz w:val="32"/>
          <w:szCs w:val="32"/>
        </w:rPr>
        <w:t>钓鱼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游戏看起来吸引人，但实际上是为了获取支付凭证或者需要你输入登录凭证。一旦安装，这些应用就开始向你的设备推送广告，并试图诱导你购买虚拟货币或点数。</w:t>
      </w:r>
      <w:r>
        <w:rPr>
          <w:sz w:val="32"/>
          <w:szCs w:val="32"/>
        </w:rPr>
        <w:t xml:space="preserve">&lt;/p&gt;&lt;p&gt;&lt;img src="/static-img/bYLM10s51harlqrXXN-Eiszau-tOUsLq5_VWBVKIO69B62hgl67Gee1KMl_D7l9P.jpg"&gt;&lt;/p&gt;&lt;p&gt;5. </w:t>
      </w:r>
      <w:r>
        <w:rPr>
          <w:sz w:val="32"/>
          <w:szCs w:val="32"/>
        </w:rPr>
        <w:t>假冒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商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模仿苹果官方商店的外观，让人们相信这是合法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地方。但实际上，这些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可能包含恶意软件或者是不良内容，使得您的设备容易受到攻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隐蔽后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开发者可能会在他们发布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植入后门代码，即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本身看起来无害。当你点击它时，你不知道自己正在暴露自己的系统到潜在威胁之下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性感图片与视频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平台看似无害，但它们经常包含成人内容，而且往往没有过滤机制。如果未成年人偶然浏览到这些页面，他们可能会看到不适当的内容，这对于儿童保护非常关键的问题之一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黑市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市交易平台允许买卖各种违法物品，比如假钱、身份证件等。这类市场存在严重法律风险，对参与者的安全构成了巨大威胁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恶意短信发送器（</w:t>
      </w:r>
      <w:r>
        <w:rPr>
          <w:sz w:val="32"/>
          <w:szCs w:val="32"/>
        </w:rPr>
        <w:t>SMSSpa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可以发送大量垃圾短信给目标电话号码列表的手段，不仅干扰他人的生活，还有时候还能带来额外费用，因为许多运营商对此类型消息收费。此外，如果链接中含有恶意代码，那么点击这样的链接也会增加病毒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决定安装任何新应用时，我们应该仔细检查它是否来自可靠来源，并阅读评论和评分。在深夜的时候，更要格外小心，不要轻易打开那些看似普通但其实隐藏危险的小窗口。记住葫芦娃的话：保护自己就是最好的防御策略！</w:t>
      </w:r>
      <w:r>
        <w:rPr>
          <w:sz w:val="32"/>
          <w:szCs w:val="32"/>
        </w:rPr>
        <w:t>&lt;/p&gt;&lt;p&gt;&lt;a href = "/doc/66383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葫芦娃的警告揭秘那些在深夜要避开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.doc" rel="alternate" download="66383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葫芦娃的警告揭秘那些在深夜要避开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